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</w:r>
      <w:r>
        <w:rPr/>
        <w:t>«Утверждаю»</w:t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  <w:t>Директор МКУ «ИМЦ»</w:t>
      </w:r>
    </w:p>
    <w:p>
      <w:pPr>
        <w:pStyle w:val="Normal"/>
        <w:jc w:val="right"/>
        <w:rPr/>
      </w:pPr>
      <w:r>
        <w:rPr/>
        <w:t xml:space="preserve">________М.Бабаханова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тодиста МКУ «ИМ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ы: ИСТОРИЯ, ОБЩ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КС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ческая тема, над которой работает РМО учителей истории и обществознания в этом году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b/>
          <w:sz w:val="28"/>
          <w:szCs w:val="28"/>
        </w:rPr>
        <w:t>Профессиональное развитие педагогов для повышения уровня функциональной грамотности и правовой культуры в образовательной практике ОО с использованием УМК истории и обществознания в условиях реализации обновлённых ФГОС ООО, ФГОС СОО и ФО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ая цель</w:t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ть условия для повышения функциональной грамотности и правовой культуры для формирования компетентности обучающихся в условиях реализации обновлённых ФГОС ООО и ФГОС СОО, модернизации системы образования путём применения активных технологий на уроках истории и обществозн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2024-2025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вышение уровня квалификации учителей для осуществления качественного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обобщение и распространение передового педагогического опыта учителей истории и обществозн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вершенствование существующих и внедрение новых активных форм, методов и средств обуч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учение и распространение положительного опыта подготовки к ОГЭ и ЕГЭ по истории и обществозн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работы Р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учение и внедрение новых педагогически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вышение квалификации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бота с одаренными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пространение педагогического опыта. Повышение интереса учителей к обобщению и распространению педагогического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вышение уровня профессиональной компетентности педагогов</w:t>
      </w:r>
    </w:p>
    <w:p>
      <w:pPr>
        <w:pStyle w:val="Normal"/>
        <w:spacing w:before="280" w:after="280"/>
        <w:ind w:left="360" w:hanging="0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овершенствование учебного процесса и внедрение эффективных форм внеурочной деятельности в школах по гуманитарному циклу.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color w:val="000000"/>
          <w:sz w:val="28"/>
          <w:szCs w:val="28"/>
        </w:rPr>
        <w:t>Участие в ВСОШ, конкурсах, предметной недел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82"/>
        <w:gridCol w:w="2546"/>
        <w:gridCol w:w="307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 и проведении августовской конференции учителей район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024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е предметной сек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24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а С.У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оведение праздника «День знани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картотеку учителей истории и обществозн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09.202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а С.У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ки учителей истории и обществознания по охвату курсами повышения квалификации в 2024-2025 учебном год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а С.У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вгустовский семинар учителей истории и обществознания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учебные планы, программы,  учебники по истории и обществознанию». ФГОС третьего покол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8..2024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а 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мощь учителям,  руководителям школ в проведении Всероссийских школьных олимпиад  и провести районные этапы олимпиад по истории, обществознанию, праву, экономике, МХК, истории Дагестан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24г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025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а С.У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график посещения школ с целью оказания методической помощи учителям истории и обществознания. График прилагаетс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а С.У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 и проведении аттестации учителей истории и обществозн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25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а С.У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 и проведении школьного и районного конкурсов «Учитель года-2025г.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а С.У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по истории и обществознанию в следующих школ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вомакинская 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лкад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ерейхановская СОШ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минхю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, 2025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а С.У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еминары для учителей по предмету ОРКСЭ. Темы семинаров прилагаются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24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а С.У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инары для учителей по ОДНКНР. Темы семинаров прилагают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24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а С.У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курсы повышения квалификации учителей, ведущих предмет ОРКС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а С.У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й на сайты МКОУ, управления образования и администрации Сулейман-Стальского район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а С.У., директора школ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повышению квалификации учителей истории и обществознания на курсах в ДИПКПК Р.Дагеста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а С.У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школ в муниципальных и республиканских конкурсах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а С.У., директора школ.</w:t>
            </w:r>
          </w:p>
        </w:tc>
      </w:tr>
      <w:tr>
        <w:trPr/>
        <w:tc>
          <w:tcPr>
            <w:tcW w:w="10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170719093"/>
            <w:bookmarkStart w:id="1" w:name="_Hlk170719093"/>
            <w:bookmarkEnd w:id="1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" w:name="_Hlk170719093"/>
            <w:bookmarkStart w:id="3" w:name="_Hlk170719093"/>
            <w:bookmarkEnd w:id="3"/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Заседание №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tbl>
            <w:tblPr>
              <w:tblW w:w="10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1701"/>
              <w:gridCol w:w="2552"/>
              <w:gridCol w:w="1134"/>
              <w:gridCol w:w="1008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 «Современное образование: новые требования, возможности и ответственность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Утверждение плана работы на 2024-2025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Рекомендации к составлению рабочих программ по предмета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роблемный анализ результатов государственной итоговой аттеста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Подготовка и участие в школьном и муниципальном этапах Всероссийской олимпиады школьников по истории, обществознанию, праву, экономике, истории Дагестана, МХК в 2024 уч.год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заседания РМ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ахвердиева С.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тманова Т.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МО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5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Заседание  №2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Презентация педагогической деятельности учителя истории Ахмедова А.М.- Ашагастальская СОШ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Открытые уроки по истории в Ашагастальской СОШ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Участие учащихся и учителей в предметных конкурсах, фестивалях, конференциях, семинарах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седания РМО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 истории Ахмедов А.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ахвердиева С.У., руководитель РМО.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МО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Заседание  №3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Приемы и методы формирования читательской грамотности на уроках истории и обществозн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Инновационные методы и приемы работы на уроке. Технология проблемного обучения на уроках обществознания (мастер-класс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я РМ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дашева Т.А., учитель обществознания МКОУ «Касумкентская СОШ№1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МО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Заседание №4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Современный урок в условиях введения ФГОС в Герейхановской СОШ№1 СОШ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Анализ работы методического объединения учителей истории и обществозн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Разно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ар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я РМО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читель истории Мирзабекова Э.Э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МО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Заседание №5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Анализ работы РМО  учителей истории и обществознания за 2024-2025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Обобщение и распространение опыта работы учителя истории и обществознания МКОУ «Ашагасталказмалярская СОШ» Шахмирзоева Т.Ф.  (Выступление на РМО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я РМ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МО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тодист МКУ «ИМЦ»                                                             Алахвердиева С.У. 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tabs>
        <w:tab w:val="left" w:pos="708" w:leader="none"/>
      </w:tabs>
      <w:suppressAutoHyphens w:val="true"/>
      <w:spacing w:lineRule="atLeast" w:line="100"/>
    </w:pPr>
    <w:rPr>
      <w:rFonts w:eastAsia="Droid Sans Fallback" w:cs="Lohit Hindi"/>
      <w:color w:val="00000A"/>
      <w:lang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9:00Z</dcterms:created>
  <dc:creator>R</dc:creator>
  <dc:description/>
  <cp:keywords/>
  <dc:language>en-US</dc:language>
  <cp:lastModifiedBy>Пользователь</cp:lastModifiedBy>
  <cp:lastPrinted>2022-06-10T09:58:00Z</cp:lastPrinted>
  <dcterms:modified xsi:type="dcterms:W3CDTF">2024-07-05T06:38:00Z</dcterms:modified>
  <cp:revision>59</cp:revision>
  <dc:subject/>
  <dc:title>За этот учебный год методическим центром проведена определенная работа по оказанию методической помощи учителям истории и</dc:title>
</cp:coreProperties>
</file>